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ne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06. at 9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aritas Abdullah</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Ourosevits Athanasi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oradi Shaghayegh</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aparimoghadam Pard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aeid Nia Hes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erowan Raz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panowicz Sheyla Bonit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hayanfari Amirhosse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azyar S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agheri Rad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Jarc Iz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ahimikazerooni Nazan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Evangelou Anastasi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Zečević Sofij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hwaig Alimustafa Shukri Hamood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učinić Tij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Trnovec Ž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atin Aghdam Sam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altin Alek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Monjezi Khah Soroush</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ovahi Par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zhari Feras</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8:00Z</dcterms:created>
  <dc:creator>BALAC</dc:creator>
  <dc:description/>
  <cp:keywords/>
  <dc:language>en-US</dc:language>
  <cp:lastModifiedBy>Korisnik</cp:lastModifiedBy>
  <cp:lastPrinted>2013-02-06T13:39:00Z</cp:lastPrinted>
  <dcterms:modified xsi:type="dcterms:W3CDTF">2022-06-03T07:18:00Z</dcterms:modified>
  <cp:revision>2</cp:revision>
  <dc:subject/>
  <dc:title>UNIVERZITET U NOVOM SADU</dc:title>
</cp:coreProperties>
</file>